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Решением Совета СРО НП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20» </w:t>
      </w:r>
      <w:r>
        <w:rPr>
          <w:b/>
          <w:i/>
          <w:u w:val="single"/>
        </w:rPr>
        <w:t>января</w:t>
      </w:r>
      <w:r>
        <w:rPr>
          <w:b/>
          <w:i/>
        </w:rPr>
        <w:t xml:space="preserve"> 2011 года № </w:t>
      </w:r>
      <w:r>
        <w:rPr>
          <w:b/>
          <w:i/>
          <w:u w:val="single"/>
        </w:rPr>
        <w:t>49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</w:t>
      </w:r>
      <w:r>
        <w:rPr>
          <w:b/>
        </w:rPr>
        <w:t xml:space="preserve"> полугодие 2011 года</w:t>
      </w:r>
    </w:p>
    <w:p>
      <w:pPr>
        <w:pStyle w:val="Normal"/>
        <w:ind w:left="360" w:hanging="0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23"/>
        <w:gridCol w:w="1837"/>
        <w:gridCol w:w="4311"/>
        <w:gridCol w:w="34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</w:t>
            </w:r>
          </w:p>
          <w:p>
            <w:pPr>
              <w:pStyle w:val="Normal"/>
              <w:jc w:val="center"/>
              <w:rPr/>
            </w:pPr>
            <w:r>
              <w:rPr/>
              <w:t>«Гарант-Стр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157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4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пр. Циолковского, д. 62, кв. 7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11 г.  – 21.02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к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519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г. Дзержинск, ул. Грибоедова, д. 40 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11 г.  – 21.02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ШАН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20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7, г. Дзержинск, ул. Петрищева, д.27 В, кв. 5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11 г.  – 21.02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жзащит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13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2, г. Дзержинск, ул. Бутлерова, д. 40 В, офис 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11 г. – 24.02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орггаз-Н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239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Бекетова. Д. 3 Б, помещение 25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11 г. – 24.02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Акварел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995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пер. Западный, д. 5, офис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11 г. – 24.02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Нижегородское электромонтажное предприяти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3107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0, г. Нижний Новгород, ул. Свободы, д. 5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11 г. – 28.02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е управление № 8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726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ул. Свердлова, д. 22 В, кВ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11 г. – 28.02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ремстр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86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ул. Науки, д. 8 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11 г. – 28.02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Внешпромсерви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455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9, Нижегородская обл., г. Дзержинск, ул. Гастелло, д. 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11 г. – 04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У «Отделстр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65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2, Нижегородская область, г. Дзержинск, пр. Ленина, д. 13, кв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11 г. – 04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енерное бюро Альф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9023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72, г. Москва, ул. Гвоздева, д. 7/4, стр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11 г. – 04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ороделофф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5504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8, г. Нижний Новгород, ул. Политбойцов, д. 18 Б, кв. 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11 г. – 10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Инвес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673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92, г. Москва, ул. Ивана Бабушкина, д. 23, корп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11 г. – 10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монта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191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8, г. Нижний Новгород, ул. Артельная, д. 11, кв. 15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11 г. – 10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питалСтройГрупп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596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Ванеева, д. 127, кв. 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11 г. – 15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ЦентрСтр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63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1, г. Нижний Новгород, ул. Обнорского, д. 4, кв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11 г. – 15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Цент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171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.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Ижорская,  д. 1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11 г. – 15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окрас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36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г. Нижний Новгород, пр. Ленина, д. 85, кв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11 г. – 18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мперия Стр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614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Звездинка, д. 24, помещение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11 г. – 18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торговая компания «Восто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054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7, Нижегородская обл., г. Дзержинск, ул. Самохвалова, д.10 А, кв. 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11 г. – 18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фЦент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93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 Нижегородская обл., г. Дзержинск, пер. Западный, д. 5, офис 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11 г. – 23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МУ 80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6606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Минина, д. 22/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11 г. – 23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нити Стр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7296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4, г. Москва, пер. Большой Палашевский, д. 13, стр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11 г. – 23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ЛАС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357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г. Дзержинск, ул. Революции, д. 6, кв. 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1 г. – 25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ико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296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., г. Дзержинск, б-р Мира, д. 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1 г. – 25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стройэнергосерви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075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0, Нижегородская область, г. Дзержинск, ул. Попова, д. 12, кв.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1 г. – 25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изайн-Архитекту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899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3001, </w:t>
            </w:r>
            <w:r>
              <w:rPr>
                <w:lang w:val="en-US"/>
              </w:rPr>
              <w:t xml:space="preserve">г. Нижний Новгород, ул. </w:t>
            </w:r>
            <w:r>
              <w:rPr/>
              <w:t>Нижневолжская набережная</w:t>
            </w:r>
            <w:r>
              <w:rPr>
                <w:lang w:val="en-US"/>
              </w:rPr>
              <w:t xml:space="preserve">, д. </w:t>
            </w:r>
            <w:r>
              <w:rPr/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1 г. – 28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Нижегородская компания «Строител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157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31, Нижегородская область, г. Выкса, микрорайон Мотмос, д. 10, кв. 4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1 г. – 28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ХимРемон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458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9, Нижегородская обл., г. Дзержинск, пр. Циолковского, д. 43, кв. 6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11 г. – 29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стройкомплект-Н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597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Нижегородская обл.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пр. Гагарина,  д. 25 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11 г. – 29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над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0979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.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Алексеевская,  д. 15/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11 г. – 29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Лагу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1886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Гоголя, д. 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1 г. – 30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ксим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625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пер. Светлогорский, д. 4, офис 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1 г. – 30.03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-Серви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69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1, г. Нижний Новгород, пр. Кирова, д. 35, кв. 1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11 г. – 04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КО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294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4, Нижегородская обл.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Медицинская,  д. 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11 г. – 04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И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83037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9, Владимирская обл., г. Владимир,</w:t>
            </w:r>
          </w:p>
          <w:p>
            <w:pPr>
              <w:pStyle w:val="Normal"/>
              <w:jc w:val="center"/>
              <w:rPr/>
            </w:pPr>
            <w:r>
              <w:rPr/>
              <w:t>ул. 1-я Пионерская,  д. 80 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1 г. – 05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С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50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., г. Павлово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 д. 43, корп. 3, офис 1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1 г. – 05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ы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71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4, Нижегородская обл., г. Сергач,</w:t>
            </w:r>
          </w:p>
          <w:p>
            <w:pPr>
              <w:pStyle w:val="Normal"/>
              <w:jc w:val="center"/>
              <w:rPr/>
            </w:pPr>
            <w:r>
              <w:rPr/>
              <w:t>ул. Ульянова,  д. 206 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1 г. – 06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еофи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79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8, Нижегородская обл.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пр. Кораблестроителей,  д. 36, корп. 2, кв. 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1 г. – 06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СТРОЙСЕРВИ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1509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., г. Выкса,</w:t>
            </w:r>
          </w:p>
          <w:p>
            <w:pPr>
              <w:pStyle w:val="Normal"/>
              <w:jc w:val="center"/>
              <w:rPr/>
            </w:pPr>
            <w:r>
              <w:rPr/>
              <w:t>Досчатинское шоссе,  д. 6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11 г. – 12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теркон Инжиниринг Групп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482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.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Хохлова,  д. 5, кв. 6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11 г. – 12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алио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6276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5, г. Москва, ул. Новослободская,  д. 54, стр. 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1 г. – 13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ое предприятие «Сотели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199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6, г. Нижний Новгород, ул. Родионова,</w:t>
            </w:r>
          </w:p>
          <w:p>
            <w:pPr>
              <w:pStyle w:val="Normal"/>
              <w:jc w:val="center"/>
              <w:rPr/>
            </w:pPr>
            <w:r>
              <w:rPr/>
              <w:t>д. 192 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1 г. – 13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Строй Н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46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4, г. Нижний Новгород, ул. Авиаторская, д. 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11 г. – 14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азури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4647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, г. Выкса, ул. Парашютная, д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11 г. – 14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СУ-Н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233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6, г. Нижний Новгород, ул. Ген. Ивлева,</w:t>
            </w:r>
          </w:p>
          <w:p>
            <w:pPr>
              <w:pStyle w:val="Normal"/>
              <w:jc w:val="center"/>
              <w:rPr/>
            </w:pPr>
            <w:r>
              <w:rPr/>
              <w:t>д. 36/1, кв. 1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11 г. – 19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ксСтр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18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г. Нижний Новгород, ул. Чаадаева, д. 3 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11 г. – 19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монтаж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181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 ул. Магистральная, д. 4 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1 г. – 20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монтажизоляц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906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5, Нижегородская обл., г. Кстово, Промзона, д. 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1 г. – 20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изонт-Н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239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г. Нижний Новгород, ул. Щербакова, д.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1 г. – 26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питаллСтройГрупп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79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Невзоровых, д. 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1 г. – 26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Нижегородспецстроймонтаж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212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00, г. Нижний Новгород, пр. Гагарина, д. 184, кв. 9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11 г. – 27.04.11 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тлант-Н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1279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Народная, ГСП-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11 г. – 27.04.11 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637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 Казанское шоссе, д. 4, корп. 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1 г. – 11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ерви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20025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280, Нижегородская обл., Спасский р-он, с. Спасское, пл. Революции, д. 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1 г. – 11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Мстроймонтаж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57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., г. Павлово, ул. Вокзальная, д. 6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11 г. – 04.05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монтажНалад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178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Тимирязева,</w:t>
            </w:r>
          </w:p>
          <w:p>
            <w:pPr>
              <w:pStyle w:val="Normal"/>
              <w:jc w:val="center"/>
              <w:rPr/>
            </w:pPr>
            <w:r>
              <w:rPr/>
              <w:t>д. 7, кв. 5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11 г. – 07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авловская строительная компания «Стройбази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216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7, Нижегородская обл., г. Павлово, ул. Трудовая, д. 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11 г. – 04.05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хСерви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655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г. Нижний Новгород, ул. Тропинина, д. 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11 г. – 05.05.11 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Трубопроводстр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125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д. 8 А, кв. 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11 г. – 14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ЕГУ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78169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6, г. Москва, Алтуфьевское шоссе,</w:t>
            </w:r>
          </w:p>
          <w:p>
            <w:pPr>
              <w:pStyle w:val="Normal"/>
              <w:jc w:val="center"/>
              <w:rPr/>
            </w:pPr>
            <w:r>
              <w:rPr/>
              <w:t>д. 27, офис. 4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11 г. – 05.05.11 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ЭСТ-Н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46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Нижегородская область, г. Нижний Новгород, ул. Сергея Акимова,  д. 38, кв. 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1 г. – 06.05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Ю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78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Красных Зорь, д. 22, кв. 2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1 г. – 06.05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Радиу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0375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, Нижегородская обл., г. Бор, Стеклозаводское шоссе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1 г. – 11.05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84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., г. Балахна, ул. Энгельса, д. 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1 г. – 11.05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о Коммерческая Фирма «Теплотроник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2395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Нестерова, д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1 г. – 11.05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масте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8609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5, г. Нижний Новгород, ул. Московское шоссе, д. 227 А, пом.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1 г. – 11.05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ая техническая комп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226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., Балахнинский р-он,</w:t>
            </w:r>
          </w:p>
          <w:p>
            <w:pPr>
              <w:pStyle w:val="Normal"/>
              <w:jc w:val="center"/>
              <w:rPr/>
            </w:pPr>
            <w:r>
              <w:rPr/>
              <w:t>д. Шеляухо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1 г. – 20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рожная строительная компания «Сокол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41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70, Нижегородская область, п. Сокольское, ул. Парковая, д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11 г. – 18.05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фан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00435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ская область, Гороховецкий район, г. Гороховец,  ул. Братьев Бесединых, д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11 г. – 18.05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Ка-Н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378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Нижегородская область, г. Нижний Новгород,  ул. Электровозная, д. 7, офис 3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11 г. – 19.05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Ландшафтная Компания «Бонанз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5729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Нижегородская область, г. Нижний Новгород,  ул. Бекетова, д. 3Б, офис 26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11 г. – 19.05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А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4737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 2, кв. 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11 г. – 25.05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-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6779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 ул. Семашко, д. 12, офис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11 г. – 25.05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ЭКС С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788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асть, г. Нижний Новгород,  ул. Генкиной, д. 100, кв. 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1 г. – 26.05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У-108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535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9, Московская область, г. Электросталь,</w:t>
            </w:r>
          </w:p>
          <w:p>
            <w:pPr>
              <w:pStyle w:val="Normal"/>
              <w:jc w:val="center"/>
              <w:rPr/>
            </w:pPr>
            <w:r>
              <w:rPr/>
              <w:t>ул. Корнеева, д. 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1 г. – 26.05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ИТО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196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9, Нижегородская область, г. Дзержинск</w:t>
            </w:r>
          </w:p>
          <w:p>
            <w:pPr>
              <w:pStyle w:val="Normal"/>
              <w:jc w:val="center"/>
              <w:rPr/>
            </w:pPr>
            <w:r>
              <w:rPr/>
              <w:t>бул. Космонавтов, д. 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1 г. – 30.05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ансЭнергоКомплек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64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пр. Ленина, д. 23А, помещение П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1 г. – 30.05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жрегиональные Строительные Технолог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6751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90, г. Москва, пр. Мира, д. 7, стр. 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11 г. – 02.06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СТР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964335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18, г. Москва, ул. Ибрагимова, д. 5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11 г. – 02.06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андо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137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 Нижегородская обл.,  г. Нижний Новгород, Московское шоссе, д. 14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1 г. – 06.06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рби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682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, г. Нижний Новгород, ул. Ульянова, д. 31, П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11 г. – 07.06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Дельт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1619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, г. Нижний Новгород, ул. Новая, д. 15, офис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11 г. – 07.06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о-Монтажный Трест «Нижегородстройкомплек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263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, г. Нижний Новгород, ул. Б.Покровская, д. 19 Б, офис 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1 г. – 09.06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ланета Стр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72079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58, г. Москва, пер. Погонный, д. 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1 г. – 09.06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Плю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609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8, Нижегородская обл, г. Нижний Новгород, ул. Газонная, д. 2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1 г. – 14.06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748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1, г. Нижний Новгород, пр. Кирова, д. 35, кв. 1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1 г. – 14.06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СМ-Инвес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8596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0, Нижегородская обл, Сергачский р-н, г. Сергач, ул. Зеленая, д. 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1 г. – 15.06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Водоочистительная компания «БИОС 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723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Гоголя, д. 41 «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1 г. – 15.06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ласт-Полимер-Н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1549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Нижегородская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11 г. – 23.06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ерви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8529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 ул. Касьянова, д. 1, кв. 5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11 г. – 23.06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ив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211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3, г. Нижний Новгород, ул. Архангельская, д. 7 А, кв. 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11 г. – 27.06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анТехЭнергоКомплек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8645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Стрелка, д. 7 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11 г. – 28.06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ла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50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6, г. Нижний Новгород, ул. Бринского, д. 4, корп. 2, кв.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11 г. – 28.06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рио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88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., г. Дзержинск, бул. Мира, д. 38, кв. 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1 г. – 30.06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монтажстр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65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Нижегородская обл., г. Нижний Новгород, Высоковский проезд, д. 20, кв. 3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1 г. – 30.06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ИНК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36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4, Нижегородская область, г. Нижний Новгород, ул. Карбышева, д. 5, к. 2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11 г. – 04.04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рант-Строй Н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75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1, г. Нижний Новгород, проспект Ленина, д. 6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1 г. – 04.07.1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рикСтр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0434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12, Нижегородская обл., Богородский р-н, п. Буревестник, Северная сторона, д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1 г. – 04.07.11 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СРО НП «Строй Форум»                               ________________________                                 Е.Е. Лоб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СРО НП «Строй Форум»                               ________________________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Лена</cp:lastModifiedBy>
  <cp:lastPrinted>2011-01-21T10:43:00Z</cp:lastPrinted>
  <dcterms:modified xsi:type="dcterms:W3CDTF">2011-01-21T09:33:00Z</dcterms:modified>
  <cp:revision>280</cp:revision>
  <dc:subject/>
  <dc:title>СПИСОК Членов НП «Строй Форум»</dc:title>
</cp:coreProperties>
</file>